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ICHA DE INSCRIÇÃO PARA CAPACITAÇÃO NO CURSO DE APH</w: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"/>
        <w:gridCol w:w="890"/>
        <w:gridCol w:w="1729"/>
        <w:gridCol w:w="717"/>
        <w:gridCol w:w="2229"/>
      </w:tblGrid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Pessoais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exo:  Masculino (    )    Feminino (    ) </w:t>
            </w:r>
          </w:p>
        </w:tc>
      </w:tr>
      <w:tr>
        <w:trPr>
          <w:trHeight w:val="397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Residencial: (       )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Celular: (       ) </w:t>
            </w:r>
          </w:p>
        </w:tc>
      </w:tr>
      <w:tr>
        <w:trPr>
          <w:trHeight w:val="3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de pagamento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ante de Graduaçã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ante de Pós-Graduaçã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, Pesquisador ou outro Profission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ndereço para Contato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ções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azer sua inscrição de participante na capacitação no curso de aph no período de 2914/02/2022 a 5 de março de 2022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viar esta ficha para o what’s 83 9996392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 preenchimento obedecerá a ordem de inscrição até o limite de vagas estabelecid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0:00Z</dcterms:created>
  <dc:creator>CPU02</dc:creator>
  <dc:description/>
  <cp:keywords/>
  <dc:language>en-US</dc:language>
  <cp:lastModifiedBy>notebookdellbranco@outlook.com</cp:lastModifiedBy>
  <cp:lastPrinted>2008-08-07T15:06:00Z</cp:lastPrinted>
  <dcterms:modified xsi:type="dcterms:W3CDTF">2022-02-13T17:34:00Z</dcterms:modified>
  <cp:revision>4</cp:revision>
  <dc:subject/>
  <dc:title>FICHA PARA INSCRIÇÃO EM MINI-CURSO</dc:title>
</cp:coreProperties>
</file>